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90035" cy="1103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74" r="-7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03630</wp:posOffset>
            </wp:positionV>
            <wp:extent cx="4090035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74" r="-7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20160"/>
      <w:pgMar w:left="6859" w:right="6860" w:gutter="0" w:header="0" w:top="8339" w:footer="0" w:bottom="8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" w:cs="Courier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33:00Z</dcterms:created>
  <dc:creator>Maryanne Solomon</dc:creator>
  <dc:description/>
  <dc:language>en-US</dc:language>
  <cp:lastModifiedBy>Maryanne Solomon</cp:lastModifiedBy>
  <dcterms:modified xsi:type="dcterms:W3CDTF">2004-11-24T00:33:00Z</dcterms:modified>
  <cp:revision>2</cp:revision>
  <dc:subject/>
  <dc:title/>
</cp:coreProperties>
</file>